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ncsapáti község bemutatás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zség elhelyezkedése, földrajzi adatai</w:t>
      </w:r>
    </w:p>
    <w:p>
      <w:pPr>
        <w:pStyle w:val="TextBody"/>
        <w:rPr/>
      </w:pPr>
      <w:r>
        <w:rPr/>
        <w:t>Gencsapáti Szombathely és Kőszeg városok között a vasútvonaltól és a 87-es főúttól nyugatra, a Gyöngyös patak mentén, mintegy 6 km-re elnyúló település. A falutól nyugatra a Kőszegtől-Szombathelyig elnyúló, az ártér fölé 30-40 méterrel magasodó dombvonulat, míg keletre enyhén hullámos sík vidék található. A község 1943-ban Nagygencs (korábban Németgencs) és Gyöngyösapáti egyesítéséből keletkezett. A falu déli részről Szombathely, nyugatról Búcsú és Perenye, északról Gyöngyösfalu és Pusztacsó, keletről pedig Söpte határaival érintkez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Éghajlata szubalpin, magas 750mm feletti csapadékkal, kiegyenlített hőmérsékleti viszonyokkal. A terület vízháztartását és mikroklímáját a mellette folyó Gyöngyös is elősegíti. Termőhelyi adottságai jók, talaja enyhén savanyú, mély termőrétegű.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customMarkFollows="1" w:id="2"/>
        <w:t>4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A község belterülete: 246ha, külterülete 1992ha. A környék egyik legnagyobb erdőterülete tartozik Gencsapátihoz és a szomszédos Perenye településhez. A 800ha terület uralkodó fafajtája a tölgy, emellett jelentős a fenyő, gyertyán és az akác is. A vadállományában megtalálható a gímszarvas, őz, vaddisznó, fácán, nyúl és kölönböző apróvadak. Az 1997-ben alakult – Gencsapáti székhelyű – Savaria Vadásztársaság 3200ha területen (Gencsapáti, Perenye és Gyöngyösfalu területét érintve) folytat vadgazdálkodá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község 1943 előtti történetét külön kell ismertetni, mert két település Nagygencs és Gyöngyösapáti egyesítéséből jött létr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gencs</w:t>
      </w:r>
    </w:p>
    <w:p>
      <w:pPr>
        <w:pStyle w:val="TextBody"/>
        <w:rPr/>
      </w:pPr>
      <w:r>
        <w:rPr/>
        <w:t>Szombathelytől északra a Gyöngyös patak mellet sík vidéken települt soros beépítésű, utcás (eredetileg egyutcás) szalagtelkes, kétbeltelkű ún. pajtáskertes település. A falu „Ószegre” és „Főszegre” tagolódik. Mindkét községrész szalagtelkes, az „Ószegen” azonban az úttest egyik oldalára csak a lakóházakat és az istállókat építették, a pajtát a házzal szemben lévő telken, az ún. pajtáskertben helyezték el. Így alakult ki a kétbeltelkű, szalagtelkes település</w:t>
      </w:r>
      <w:r>
        <w:rPr>
          <w:rStyle w:val="FootnoteCharacters"/>
          <w:rStyle w:val="FootnoteAnchor"/>
        </w:rPr>
        <w:footnoteReference w:customMarkFollows="1" w:id="3"/>
        <w:t>5</w:t>
      </w:r>
      <w:r>
        <w:rPr/>
        <w:t xml:space="preserve">. </w:t>
      </w:r>
    </w:p>
    <w:p>
      <w:pPr>
        <w:pStyle w:val="TextBody"/>
        <w:rPr/>
      </w:pPr>
      <w:r>
        <w:rPr/>
        <w:tab/>
        <w:t>A római kor emlékei megtalálhatók a falu határában. Épületnyomok, vízvezetékek a Rőzsegátnál, a Szentkút útján Ördögkő-Isis oszlop. Kövek, cserepek, terrasziglitták, agyagedények őrzik a római élet emlékét. Őskori kerámiatöredékek és csiszolt kőbalta jutott napvilágra a község területén. egy későbronzkori kardot is beszolgáltattak a Savaria Múzeumba. A kápolnadomb környékén rézkori település nyomait találták meg. A terepbejárás alkalmával agyagomladék, kőeszközök és sok kerámiatöredék került felszínre. Ugyanitt 1941-ben népvándorlási csontvázas sírt bolygattak meg. A sírnak, bronz, vas és kerámiamellékletei is voltak, ugyancsak ezen a helyen az egykori kápolna körül középkori sírokat is találtak, amelyekből néhány lelet: csontok, gyöngy és korsószeg került a  Savaria Múzeumba</w:t>
      </w:r>
      <w:r>
        <w:rPr>
          <w:rStyle w:val="FootnoteCharacters"/>
          <w:rStyle w:val="FootnoteAnchor"/>
        </w:rPr>
        <w:footnoteReference w:customMarkFollows="1" w:id="4"/>
        <w:t>6</w:t>
      </w:r>
    </w:p>
    <w:p>
      <w:pPr>
        <w:pStyle w:val="TextBody"/>
        <w:rPr/>
      </w:pPr>
      <w:r>
        <w:rPr/>
        <w:tab/>
        <w:t>A falu lakói a XI-XII. században várjobbágyok voltak. 1273-ban Karácsony és Cheh várjobbágyok családjukkal együtt Gencsen éltek. Ezek a várjobbágyok Gergely mester vasvári ispánnal harcoltak a csehek ellen, majd a határszolgálatban is kiváltak. A király Gergely ispán javaslatára kivette őket a vasvári várjobbágyság kötelékéből és serviensekké tette őket. Gencs első írásos említése egy 1288-ban kelt oklevél. Zynsa határának leírásánál szerepel, mint szomszédos település</w:t>
      </w:r>
      <w:r>
        <w:rPr>
          <w:rStyle w:val="FootnoteCharacters"/>
          <w:rStyle w:val="FootnoteAnchor"/>
        </w:rPr>
        <w:footnoteReference w:customMarkFollows="1" w:id="5"/>
        <w:t>7</w:t>
      </w:r>
      <w:r>
        <w:rPr/>
        <w:t>.</w:t>
      </w:r>
    </w:p>
    <w:p>
      <w:pPr>
        <w:pStyle w:val="TextBody"/>
        <w:ind w:firstLine="708"/>
        <w:rPr/>
      </w:pPr>
      <w:r>
        <w:rPr/>
        <w:t>A település az 1898. Évi IV.tv.2§ alapján kapta a Nagygencs nevet. Korábban Német-gencs, Német-gench, Német-gents, Gentsch-Dorf, Genczh, Gench néven szerepelt</w:t>
      </w:r>
      <w:r>
        <w:rPr>
          <w:rStyle w:val="FootnoteCharacters"/>
          <w:rStyle w:val="FootnoteAnchor"/>
        </w:rPr>
        <w:footnoteReference w:customMarkFollows="1" w:id="6"/>
        <w:t>8</w:t>
      </w:r>
      <w:r>
        <w:rPr/>
        <w:t>.</w:t>
      </w:r>
    </w:p>
    <w:p>
      <w:pPr>
        <w:pStyle w:val="TextBody"/>
        <w:rPr/>
      </w:pPr>
      <w:r>
        <w:rPr/>
        <w:t>1288: Gench, 1441: Genczh, 1676: Gencs</w:t>
      </w:r>
      <w:r>
        <w:rPr>
          <w:rStyle w:val="FootnoteCharacters"/>
          <w:rStyle w:val="FootnoteAnchor"/>
        </w:rPr>
        <w:footnoteReference w:customMarkFollows="1" w:id="7"/>
        <w:t>9</w:t>
      </w:r>
      <w:r>
        <w:rPr/>
        <w:t>.</w:t>
      </w:r>
    </w:p>
    <w:p>
      <w:pPr>
        <w:pStyle w:val="TextBody"/>
        <w:rPr/>
      </w:pPr>
      <w:r>
        <w:rPr/>
        <w:tab/>
        <w:t>A falu eredeti neve Gench és csak a XV.század végén vagy a XVI. Század elején kaphatta a német előnevet, az akkor még ugyancsak Vas megyei Magyargencs községtől való megkülönböztetés céljából. A magyar lakosú község német előnévvel történő megjelenésére adhatta az okot, hogy Gencs – más környékbeli falvakkal együtt – Kőszeghez tartozott, ez a város pedig 1491-től 1649-ig az osztrák császár tulajdona volt, ami tartozékaival együtt tetszése szerint adományozhatott. A veszprémi káptalan 1392. Évi jelentéséből kitűnik, hogy: „… két Kőszeg vára, és városának tartozékait képezték, Gench, Sebeteleky nevű pusztával. Doroszlow, Azonfalwa, szinte-Kazar pusztával, alsó és felső Zakon, Themerd és Luchman Ambrus pusztával.” A XIV. században tehát még csak Gench a község neve, viszont 1624-ben Zrínyi György bán már Német-Gencsről írja levelét Kőszeg város bírójának. A város magyar fennhatóság alá történő visszakerülése után még említik ugyan a községet Gencs néven pl. 1649-ben vagy 1706-ban, azonban a köztudatban egyre jobban meggyökeresedett a Németgencs elnevezés - lehet, hogy éppen a császári politika visszahatásaként – és 1898-ig meg is maradt a hivatalos használatban</w:t>
      </w:r>
      <w:r>
        <w:rPr>
          <w:rStyle w:val="FootnoteCharacters"/>
          <w:rStyle w:val="FootnoteAnchor"/>
        </w:rPr>
        <w:footnoteReference w:customMarkFollows="1" w:id="8"/>
        <w:t>1</w:t>
      </w:r>
      <w:r>
        <w:rPr>
          <w:rStyle w:val="FootnoteCharacters"/>
        </w:rPr>
        <w:t>0</w:t>
      </w:r>
      <w:r>
        <w:rPr/>
        <w:t>. A község – mivel Kőszeg egyik tartozékát képezte – a várossal együtt sokszor cserélt gazdát. Közülük csak néhány jelentősebbet említek.</w:t>
      </w:r>
    </w:p>
    <w:p>
      <w:pPr>
        <w:pStyle w:val="TextBody"/>
        <w:rPr/>
      </w:pPr>
      <w:r>
        <w:rPr/>
        <w:tab/>
        <w:t>A faluban a gencsieknek voltak birtokaik , akik 1372-ben ingatlanaikon megosztoztak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>
          <w:rStyle w:val="FootnoteCharacters"/>
        </w:rPr>
        <w:t>1</w:t>
      </w:r>
      <w:r>
        <w:rPr/>
        <w:t>. 1392-ben Zsigmond király Garai Miklóssal és Jánossal birtokot cserélt. A Garaiak megkapták Kőszeg várát és városának tartozékait, közöttük Gencset is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rStyle w:val="FootnoteCharacters"/>
        </w:rPr>
        <w:t>2</w:t>
      </w:r>
      <w:r>
        <w:rPr/>
        <w:t>. Kőszeg 1606-ban a Nádasdi család kezébe került. Bocskay István fejedelem Kőszeg várost a várat és a hozzá tartozó Doroszló, Lukácsháza, Pöse, Ludad, Gencs, Asszonyfalva községekkel Nádasdi Tamásnak adományozta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3</w:t>
      </w:r>
      <w:r>
        <w:rPr/>
        <w:t>.</w:t>
      </w:r>
    </w:p>
    <w:p>
      <w:pPr>
        <w:pStyle w:val="TextBody"/>
        <w:rPr/>
      </w:pPr>
      <w:r>
        <w:rPr/>
        <w:tab/>
        <w:t>A kőszegi uradalmat 1649-ben III. Ferdinánd Széchy Dénesnek és utódainak adományozta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4</w:t>
      </w:r>
      <w:r>
        <w:rPr/>
        <w:t>. Széchy Dénes 1650-ben meghalt így fiait Pétert, Györgyöt és Gáspárt, valamint leányait Máriát és Juliannát iktatták be ezen javak birtokába. A család fiúágon történő kihalása után Széchy Julianna kőszegi birtokrészét a hozzá tartozó falvakkal együtt Eszterházy Pál kaboldi uradalmával elcserélte. Széchy Mária – Senyei Ferenc felesége – pedig örök áron adta el Eszterházynak kőszegi birtokát. Így került Német-Gencs Eszterházy Pál tulajdonába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5</w:t>
      </w:r>
      <w:r>
        <w:rPr/>
        <w:t xml:space="preserve">. </w:t>
      </w:r>
    </w:p>
    <w:p>
      <w:pPr>
        <w:pStyle w:val="TextBody"/>
        <w:rPr/>
      </w:pPr>
      <w:r>
        <w:rPr/>
        <w:tab/>
        <w:t>A Gyöngyös folyón Gencsen malmok voltak. 1570-ben Bejczy Gergely Batthyány Boldizsárnak írta, hogy Jurisics a Gyöngyös vizét Gencsnél elvágta, Szombathely már nem kap vizet. A folyó mellet 13 malom áll szárazon amelyből nagy kár származik. 1583-ban Rudolf megparancsolta a kőszegieknek, hogy a gencsi malom felépítésére 200 szálfát adjanak erdejükből. A kanizsai élelmezési hivatal őröltetett a malomban. Az 1720. Évi összeírás két malmot említ egy – egy kerékkel. 1821-ben az összeírás már négy malmot említ, amelyekben a molnármester egy –egy legénnyel végezte az őrlést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6</w:t>
      </w:r>
      <w:r>
        <w:rPr/>
        <w:t>.</w:t>
      </w:r>
    </w:p>
    <w:p>
      <w:pPr>
        <w:pStyle w:val="TextBody"/>
        <w:rPr/>
      </w:pPr>
      <w:r>
        <w:rPr/>
        <w:tab/>
        <w:t>A falu közigazgatásilag 1786-ban Szombathelyi Járáshoz, 1790-1849-ig a Kőszegi Kerület, Kőszegi Járáshoz tartozott. 1850-1860-között Szombathely Járás, 1861-1871. Között a Kőszegi Kerület, Rohonci Járáshoz került. 1872-1823-ig Szombathelyi Járás, 1823-1850-ig az Írottkői Járáshoz tartozott. 1850-től Szombathelyi Járás községe. 1872-1923. Söptei Körjegyzőség községe. 1923-tól Körjegyzőségi székhely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7</w:t>
      </w:r>
      <w:r>
        <w:rPr/>
        <w:t>.</w:t>
      </w:r>
    </w:p>
    <w:p>
      <w:pPr>
        <w:pStyle w:val="TextBody"/>
        <w:rPr/>
      </w:pPr>
      <w:r>
        <w:rPr/>
        <w:tab/>
        <w:t>A község lélekszáma és lakóházainak száma XVIII. századtól állandóan növekedett. A XX. század elejétől erőteljessé vált a növekedés. (lsd.:1. Ábra)</w:t>
      </w:r>
    </w:p>
    <w:p>
      <w:pPr>
        <w:pStyle w:val="TextBody"/>
        <w:rPr/>
      </w:pPr>
      <w:r>
        <w:rPr/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5"/>
        <w:gridCol w:w="1805"/>
      </w:tblGrid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vszá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élekszá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kóház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 Áb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>Egyházi élet</w:t>
      </w:r>
    </w:p>
    <w:p>
      <w:pPr>
        <w:pStyle w:val="TextBody"/>
        <w:ind w:firstLine="708"/>
        <w:rPr/>
      </w:pPr>
      <w:r>
        <w:rPr/>
        <w:t>Gencs Szt. István koráig a Salzburgi Érsekséghez tartozott. Első királyunk egyházszervezése során a Győri Püspökség fennhatósága alá került. Az előzőekben leírtak alapján Gencset - mint a kőszegi uradalom részét – zálogbirtokként tartották számon, Ausztria részeként. A magyar jelleg fennmaradása nagy mértékben a Győri Püspökségnek köszönhető, ui. joghatósága az osztrák területisége ellenére is kiterjedt erre a vidékre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8</w:t>
      </w:r>
      <w:r>
        <w:rPr/>
        <w:t>.</w:t>
      </w:r>
    </w:p>
    <w:p>
      <w:pPr>
        <w:pStyle w:val="TextBody"/>
        <w:ind w:firstLine="708"/>
        <w:rPr/>
      </w:pPr>
      <w:r>
        <w:rPr/>
        <w:t>1596-ban a faluban Kazdagh Márton volt a rektor, ami tanítót jelentett. 1647-ben a község lelkésze az evangélikus Fisztrovics György. Az ő ideje alatt, 1650. március 22-én Murai Gergely evangélikus püspök egyházlátogatást tett Gencsen. Az evangélikus egyházlátogatási jegyzőkönyv említi a Szt. Jakabról elnevezett egyházat. 1655. November 25-én evangélikus zsinat volt a községben. A templom egy ideig tehát a protestánsok kezén volt. Valószínűleg – erre pontos dokumentumok nincsenek – 1671-ben (mikor Kőszeg templomai visszaadattak a katolikusoknak) a gencsi templom is visszakerült a katolikusok kezébe. A győri püspök ekkor Széchenyi György, a falu birtokosa pedig Széchenyi Péter volt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9</w:t>
      </w:r>
      <w:r>
        <w:rPr/>
        <w:t>.</w:t>
      </w:r>
    </w:p>
    <w:p>
      <w:pPr>
        <w:pStyle w:val="TextBody"/>
        <w:ind w:firstLine="708"/>
        <w:rPr>
          <w:b/>
          <w:b/>
        </w:rPr>
      </w:pPr>
      <w:r>
        <w:rPr/>
        <w:t>1674-ben a templom már ismét a katolikusoké, Tormássy prépost látogatásakor a jegyzőkönyv a templomot és a mellette álló kápolnát is említi. Feltehetőleg Eszterházy herceg, mint kegyúr építtette</w:t>
      </w:r>
      <w:r>
        <w:rPr>
          <w:rStyle w:val="FootnoteCharacters"/>
          <w:rStyle w:val="FootnoteAnchor"/>
        </w:rPr>
        <w:footnoteReference w:customMarkFollows="1" w:id="18"/>
        <w:t>2</w:t>
      </w:r>
      <w:r>
        <w:rPr>
          <w:rStyle w:val="FootnoteCharacters"/>
        </w:rPr>
        <w:t>0</w:t>
      </w:r>
      <w:r>
        <w:rPr/>
        <w:t>. 1698-ban az ősi templom romos, annak ellenére, hogy Eszterházy Pál nagyobbítatta és javíttatta</w:t>
      </w:r>
      <w:r>
        <w:rPr>
          <w:rStyle w:val="FootnoteCharacters"/>
          <w:rStyle w:val="FootnoteAnchor"/>
        </w:rPr>
        <w:footnoteReference w:customMarkFollows="1" w:id="19"/>
        <w:t>2</w:t>
      </w:r>
      <w:r>
        <w:rPr>
          <w:rStyle w:val="FootnoteCharacters"/>
        </w:rPr>
        <w:t>1</w:t>
      </w:r>
      <w:r>
        <w:rPr/>
        <w:t>. Az 1756-os Batthyányi-féle egyházlátogatási jegyzőkönyv már jó állapotban említi</w:t>
      </w:r>
      <w:r>
        <w:rPr>
          <w:rStyle w:val="FootnoteCharacters"/>
          <w:rStyle w:val="FootnoteAnchor"/>
        </w:rPr>
        <w:footnoteReference w:customMarkFollows="1" w:id="20"/>
        <w:t>2</w:t>
      </w:r>
      <w:r>
        <w:rPr>
          <w:rStyle w:val="FootnoteCharacters"/>
        </w:rPr>
        <w:t>2</w:t>
      </w:r>
      <w:r>
        <w:rPr/>
        <w:t>. 1880-ban háromhajóssá bővítik a templomot eklektikus stílusban, a templom védőszentje Szt. Jakab apostol. A templom festése 1937-ben Steffek Albin készítette. Külső tatarozására 1963-ban és 1974-ben került sor. Az utóbbi alkalommal a falszövet tüzetesebb vizsgálatakor a gótikus templom néhány töredéke alapján bizonyossá vált, hogy a szentály kétharmad részének falazatai ősi, egy-két helyen mállott profilú gótikus kő is látható volt. Ma a külső talajszint a középkorinál lényegesen magasabb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3</w:t>
      </w:r>
      <w:r>
        <w:rPr/>
        <w:t>. A XIX. Század végétől Német-Gencs (anyaegyház) Perenye és Apáti (fíliák) egyházszervezetileg egy egységnek számított 1937-ig. 1937 és 1987 között Perenye önálló volt, majd újra az egység tagja lett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4</w:t>
      </w:r>
      <w:r>
        <w:rPr/>
        <w:t>. A templom előtt áll az 1920-ban emelt</w:t>
      </w:r>
      <w:r>
        <w:rPr>
          <w:b/>
        </w:rPr>
        <w:t xml:space="preserve"> világháborús hősi emlékmű</w:t>
      </w:r>
      <w:r>
        <w:rPr/>
        <w:t>, amely Vas megyében elsőként adódott az elesett hősöknek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>5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1894. augusztus 12-én szentelték fel a Szentegyház úton található </w:t>
      </w:r>
      <w:r>
        <w:rPr>
          <w:b/>
        </w:rPr>
        <w:t>Szt. Rókus kápolnát</w:t>
      </w:r>
      <w:r>
        <w:rPr/>
        <w:t>, amelynek elődje a Banga György által eredetileg Szt. György tiszteletére 1750-ben „a gencsi határban napkeletrűl a mezők közt” épített kápolna volt. Ezt helyezték át 1894-ben a mostani helyére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>6</w:t>
      </w:r>
      <w:r>
        <w:rPr/>
        <w:t xml:space="preserve">. A Hunyadi úton Gencs és Apáti határában található </w:t>
      </w:r>
      <w:r>
        <w:rPr>
          <w:b/>
        </w:rPr>
        <w:t>Szentháromság szobor</w:t>
      </w:r>
      <w:r>
        <w:rPr/>
        <w:t xml:space="preserve"> a Szombathelyi Egyházmegyével egyidős. 1777-ben állíttatta „Tekintetes Bertha János” 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>
          <w:rStyle w:val="FootnoteCharacters"/>
        </w:rPr>
        <w:t>7</w:t>
      </w:r>
      <w:r>
        <w:rPr/>
        <w:t>.</w:t>
      </w:r>
    </w:p>
    <w:p>
      <w:pPr>
        <w:pStyle w:val="TextBody"/>
        <w:ind w:firstLine="708"/>
        <w:rPr>
          <w:b/>
          <w:b/>
        </w:rPr>
      </w:pPr>
      <w:r>
        <w:rPr/>
        <w:t xml:space="preserve">A falu nyugati határában áll a környék kedvelt zarándokhelye a </w:t>
      </w:r>
      <w:r>
        <w:rPr>
          <w:b/>
        </w:rPr>
        <w:t>Szentkút</w:t>
      </w:r>
      <w:r>
        <w:rPr/>
        <w:t>. 1756-ban Gróf Battyhányi József pozsonyi prépost egyházlátogatást végzett Gencsen. A látogatás alkalmával felvett jegyzőkönyv részletesen beszél a Szentkútról. Eszerint a gencsi határ nyugati részén egy domb oldalán bővizű forrás található. Török Mihály és László Katalin hálából kápolnát építtettek a forrás fölé, annak emlékére, hogy világtalan gyermekük szemei a forrás vizétől megnyíltak. A kápolnát a Fájdalmas Szűz tiszteletére szentelték fel. A kápolna mellé hamarosan három keresztfából álló kálváriát is építettek</w:t>
      </w:r>
      <w:r>
        <w:rPr>
          <w:rStyle w:val="FootnoteCharacters"/>
          <w:rStyle w:val="FootnoteAnchor"/>
        </w:rPr>
        <w:footnoteReference w:customMarkFollows="1" w:id="26"/>
        <w:t>2</w:t>
      </w:r>
      <w:r>
        <w:rPr>
          <w:rStyle w:val="FootnoteCharacters"/>
        </w:rPr>
        <w:t>8</w:t>
      </w:r>
      <w:r>
        <w:rPr/>
        <w:t>. 1906-ban a forrás ill. a kápolna köré 14 kisebb stációs kápolna épült Jézus szenvedésének egyes jeleneteit ábrázoló szoborcsoportokkal. Ebben az időben kapott a kápolna egy Fájdalmas Szűzanyát ábrázoló szobrot a karmelita nővérektől. 1936-ban Hosszú István és neje váratlanul elhunyt kislányuk emlékére egy Lourdes-i barlangot építtetett és ajándékozott a Szentkútnak. Évente kétszer a szentkereszt megtalálásának (május 3.) és a szentkereszt felmagasztalásának (szeptember 14.) napját követő vasárnapon nagy számban keresik fel a környező plébániák hívei is a szentkutat. A gencsapáti hívek a két szentkereszt napi búcsún kívül Nagyboldogasszonykor is elzarándokolnak a Szentkúthoz. Régi hagyomány még, hogy húsvét hajnalán a gencsi – a bibliai asszonyok példáját követve – a Szentkútnál adják meg a tiszteletet a feltámadt üdvözítőnek</w:t>
      </w:r>
      <w:r>
        <w:rPr>
          <w:rStyle w:val="FootnoteCharacters"/>
          <w:rStyle w:val="FootnoteAnchor"/>
        </w:rPr>
        <w:footnoteReference w:customMarkFollows="1" w:id="27"/>
        <w:t>2</w:t>
      </w:r>
      <w:r>
        <w:rPr>
          <w:rStyle w:val="FootnoteCharacters"/>
        </w:rPr>
        <w:t>9</w:t>
      </w:r>
      <w:r>
        <w:rPr/>
        <w:t xml:space="preserve">. 1986-87-ben a Szentkút épületeit felújították. 1990-ben és 91-ben a pápalátogatást megelőzően és hálaadásképpen Dr. Konkoly István megyéspüspök zarándoklatot szervezett és vezetett a Gencsapáti Szentkúthoz. </w:t>
      </w:r>
    </w:p>
    <w:p>
      <w:pPr>
        <w:pStyle w:val="TextBody"/>
        <w:numPr>
          <w:ilvl w:val="1"/>
          <w:numId w:val="1"/>
        </w:numPr>
        <w:rPr/>
      </w:pPr>
      <w:r>
        <w:rPr/>
        <w:t>Gyöngyösapáti</w:t>
      </w:r>
    </w:p>
    <w:p>
      <w:pPr>
        <w:pStyle w:val="TextBody"/>
        <w:ind w:firstLine="708"/>
        <w:rPr/>
      </w:pPr>
      <w:r>
        <w:rPr/>
        <w:t>Szombathelytől északra, a Gyöngyös patak mentén, sík vidéken települt. Soros beépítésű utcás, szalagtelkes község. Jelentősebb birtokosai: Apáthy, Chemetey, Hollósi, Eördögh, Battyhányi, Bertha, Péchy, Széchenyi család.</w:t>
      </w:r>
    </w:p>
    <w:p>
      <w:pPr>
        <w:pStyle w:val="TextBody"/>
        <w:ind w:firstLine="708"/>
        <w:rPr/>
      </w:pPr>
      <w:r>
        <w:rPr/>
        <w:t>Apáti területén hospesek laktak, akok a XV.sz. elején még viselték az Apáthy nevet</w:t>
      </w:r>
      <w:r>
        <w:rPr>
          <w:rStyle w:val="FootnoteCharacters"/>
          <w:rStyle w:val="FootnoteAnchor"/>
        </w:rPr>
        <w:footnoteReference w:customMarkFollows="1" w:id="28"/>
        <w:t>3</w:t>
      </w:r>
      <w:r>
        <w:rPr>
          <w:rStyle w:val="FootnoteCharacters"/>
        </w:rPr>
        <w:t>0</w:t>
      </w:r>
      <w:r>
        <w:rPr/>
        <w:t>. A község első írásos említése: 1328-ban a Vasvári Káptalan jelentette I. Károlynak, hogy a Vas megyei Apáty birtok Rempe fia Salamon fia Mihály öröklött birtoka</w:t>
      </w:r>
      <w:r>
        <w:rPr>
          <w:rStyle w:val="FootnoteCharacters"/>
          <w:rStyle w:val="FootnoteAnchor"/>
        </w:rPr>
        <w:footnoteReference w:customMarkFollows="1" w:id="29"/>
        <w:t>3</w:t>
      </w:r>
      <w:r>
        <w:rPr>
          <w:rStyle w:val="FootnoteCharacters"/>
        </w:rPr>
        <w:t>1</w:t>
      </w:r>
      <w:r>
        <w:rPr/>
        <w:t>. Az apáti 12 szobás várkastélyt Chemetey építtette, a Bertha és a Péchy birtokosok javíttatták, a későbbi tulajdonosok átalakították</w:t>
      </w:r>
      <w:r>
        <w:rPr>
          <w:rStyle w:val="FootnoteCharacters"/>
          <w:rStyle w:val="FootnoteAnchor"/>
        </w:rPr>
        <w:footnoteReference w:customMarkFollows="1" w:id="30"/>
        <w:t>3</w:t>
      </w:r>
      <w:r>
        <w:rPr>
          <w:rStyle w:val="FootnoteCharacters"/>
        </w:rPr>
        <w:t>2</w:t>
      </w:r>
      <w:r>
        <w:rPr/>
        <w:t>. A ma látható műemlék jellegű kastély a Széchenyi család birtoklása idején az 1820-as években készült</w:t>
      </w:r>
      <w:r>
        <w:rPr>
          <w:rStyle w:val="FootnoteCharacters"/>
          <w:rStyle w:val="FootnoteAnchor"/>
        </w:rPr>
        <w:footnoteReference w:customMarkFollows="1" w:id="31"/>
        <w:t>3</w:t>
      </w:r>
      <w:r>
        <w:rPr>
          <w:rStyle w:val="FootnoteCharacters"/>
        </w:rPr>
        <w:t>3</w:t>
      </w:r>
      <w:r>
        <w:rPr/>
        <w:t>. 1810-ben a Széchenyi család Péchy Máriától 68.000 forintért megvásárolta Apátit. 1812-ben Széchenyi Pál kapta meg a birtokot kezelésre. A múlt század végén a kastély bővítették és eklektikus stílusban átalakították</w:t>
      </w:r>
      <w:r>
        <w:rPr>
          <w:rStyle w:val="FootnoteCharacters"/>
          <w:rStyle w:val="FootnoteAnchor"/>
        </w:rPr>
        <w:footnoteReference w:customMarkFollows="1" w:id="32"/>
        <w:t>3</w:t>
      </w:r>
      <w:r>
        <w:rPr>
          <w:rStyle w:val="FootnoteCharacters"/>
        </w:rPr>
        <w:t>4</w:t>
      </w:r>
      <w:r>
        <w:rPr/>
        <w:t>. Templomáról 1612-ből Chemetey István végrendeletében olvashatunk. Chemetey az újonnan épített templomnak 11 hold szántót hagyott a gyöngyös partján lévő kertekkel együtt. A várkastélyban is volt kápolna, amelyről az 1697. Évi egyházlátogatási jegyzőkönyv tett említést. Apáti Német-Gencs fíliája volt. Kör alakú nyilvános kápolnáját 1815-ben lebontották, helyére kőkeresztet állítottak fel. Új temploma 1903-ban készült el, amely ma az Apponyi utcában látható</w:t>
      </w:r>
      <w:r>
        <w:rPr>
          <w:rStyle w:val="FootnoteCharacters"/>
          <w:rStyle w:val="FootnoteAnchor"/>
        </w:rPr>
        <w:footnoteReference w:customMarkFollows="1" w:id="33"/>
        <w:t>3</w:t>
      </w:r>
      <w:r>
        <w:rPr>
          <w:rStyle w:val="FootnoteCharacters"/>
        </w:rPr>
        <w:t>5</w:t>
      </w:r>
      <w:r>
        <w:rPr/>
        <w:t>. Az apáti kastély ill. park mellett az Ausztriában eredő Gyöngyös patak folyik mely itt szakad két ágra. A rómaiak (kb. 500 méterrel lejjebb) építettek egy gátat, így az eredeti Gyöngyös meder – ma Perint – elkerülte Savariát. Ez volt a szennyvízcsatorna, míg a városon keresztül folyó Gyöngyös mesterséges csatorna, ami tiszta vízzel látta el a várost. A kastély körül szép állományú arborétum ( kastélypark) fekszik. A park kialakítása a fák kora alapján az 1800-as évek elejére tehető. Egyes fái – főleg a tölgyek – a többi Vas megyei parkhoz hasonlóan a hajdani ártéri erdők maradványa. (Erre jó bizonyíték az 5-600 évesnek tartott kocsányos tölgyek.) A park fénykorát Széchenyi Dezső idején (századfordulón) érte, ebben az időben nyerte el a park jelenlegi arculatát. A parkban a hazai őshonos fajokon kívül számos platán egzótafenyő, örökzöld havasszépe található. A nem teljes névjegyzék szerint 21 fenyőt és 45 lombos fajt tartanak számon, mintegy 900 törzsszámmal. A park területe 1980 óta megyeileg védett, mint gyermekintézmény csak engedéllyel látogatható</w:t>
      </w:r>
      <w:r>
        <w:rPr>
          <w:rStyle w:val="FootnoteCharacters"/>
          <w:rStyle w:val="FootnoteAnchor"/>
        </w:rPr>
        <w:footnoteReference w:customMarkFollows="1" w:id="34"/>
        <w:t>3</w:t>
      </w:r>
      <w:r>
        <w:rPr>
          <w:rStyle w:val="FootnoteCharacters"/>
        </w:rPr>
        <w:t>6</w:t>
      </w:r>
      <w:r>
        <w:rPr/>
        <w:t>. A kastélyt 1925-ben Apponyi Albert erdélyi birtokainak elvesztéséért kapta meg kárpótlásként az államtól. Halála után 1935-től tiszti üdülő, majd lengyel menekültek otthona a háború végéig. 1945-től 3 évig volt a deportáltak otthona, majd ismét katonai kezelésbe került. Végül 1956-tól gyermekotthon</w:t>
      </w:r>
      <w:r>
        <w:rPr>
          <w:rStyle w:val="FootnoteCharacters"/>
          <w:rStyle w:val="FootnoteAnchor"/>
        </w:rPr>
        <w:footnoteReference w:customMarkFollows="1" w:id="35"/>
        <w:t>3</w:t>
      </w:r>
      <w:r>
        <w:rPr>
          <w:rStyle w:val="FootnoteCharacters"/>
        </w:rPr>
        <w:t>7</w:t>
      </w:r>
      <w:r>
        <w:rPr/>
        <w:t>. Jelenleg egy vállalkozás tulajdona, állapota sajnos nagyon leromlott!</w:t>
      </w:r>
    </w:p>
    <w:p>
      <w:pPr>
        <w:pStyle w:val="TextBody"/>
        <w:ind w:firstLine="708"/>
        <w:rPr/>
      </w:pPr>
      <w:r>
        <w:rPr/>
        <w:t>A község 1786-bah közigazgatásilag Szombathelyi Járáshoz tartozott, 1790-1849-ig Kőszegi Kerület, Kőszegi Járás községe. 1850-60-ig Szombathelyi Járás, 1861-1875-ig Kőszegi Kerület Rohonci Járás községe. 1872-1923-ig Szombathelyi Járás Söptei Körjegyzőség községe. 1923-43-ig Írottkő Járás Nagygencsi Körjegyzőségéhez tartozott</w:t>
      </w:r>
      <w:r>
        <w:rPr>
          <w:rStyle w:val="FootnoteCharacters"/>
          <w:rStyle w:val="FootnoteAnchor"/>
        </w:rPr>
        <w:footnoteReference w:customMarkFollows="1" w:id="36"/>
        <w:t>3</w:t>
      </w:r>
      <w:r>
        <w:rPr>
          <w:rStyle w:val="FootnoteCharacters"/>
        </w:rPr>
        <w:t>8</w:t>
      </w:r>
      <w:r>
        <w:rPr/>
        <w:t>. 1943-ban Nagygenccsel egyesült Gencsapáti néven.</w:t>
      </w:r>
    </w:p>
    <w:p>
      <w:pPr>
        <w:pStyle w:val="TextBody"/>
        <w:ind w:firstLine="708"/>
        <w:rPr/>
      </w:pPr>
      <w:r>
        <w:rPr/>
        <w:t>A település lélekszáma egyenletes emelkedést mutat. A XX. sz. elejétől a lakóházak száma is növekszik. (2.Ábra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6"/>
        <w:gridCol w:w="2786"/>
      </w:tblGrid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Évszá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élekszá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akóház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Áb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Szék és Zsebetelke</w:t>
      </w:r>
    </w:p>
    <w:p>
      <w:pPr>
        <w:pStyle w:val="TextBody"/>
        <w:ind w:firstLine="708"/>
        <w:rPr/>
      </w:pPr>
      <w:r>
        <w:rPr/>
        <w:t>Dr. Kiss Mária – aki a település történetével foglalkozott – két településről is tesz említést a középkori oklevelek alapján, amelyek ma már nem léteznek. Szék község, Bucsu, Szünöse Gencs között feküdt. 1359-ben a Vasvári Káptalan oklevele tudósít arról, hogy „Gench villa népeit eltiltották Zeek villa cserjéinek kiirtásáról”. A XVII. Században már nem találkozunk nevével. Ma Gencsapáti egyik dűlőneve őrzi emlékét</w:t>
      </w:r>
      <w:r>
        <w:rPr>
          <w:rStyle w:val="FootnoteCharacters"/>
          <w:rStyle w:val="FootnoteAnchor"/>
        </w:rPr>
        <w:footnoteReference w:customMarkFollows="1" w:id="37"/>
        <w:t>3</w:t>
      </w:r>
      <w:r>
        <w:rPr>
          <w:rStyle w:val="FootnoteCharacters"/>
        </w:rPr>
        <w:t>9</w:t>
      </w:r>
      <w:r>
        <w:rPr/>
        <w:t>. Zsebetelke Szombathelytől északi irányban, a Gyöngyös patak közelében feküdt. 1392-ben a Veszprémi Káptalan jelentette Zsigmond királynak, hogy Garai Miklóst és Jánost Kőszeg és Csesznek várak, valamint Kőszeg város és ennek tartozékaiba beiktatta. A felsorolt községek között szerepel Genccsel együtt „sebeteleky” is</w:t>
      </w:r>
      <w:r>
        <w:rPr>
          <w:rStyle w:val="FootnoteCharacters"/>
          <w:rStyle w:val="FootnoteAnchor"/>
        </w:rPr>
        <w:footnoteReference w:customMarkFollows="1" w:id="38"/>
        <w:t>4</w:t>
      </w:r>
      <w:r>
        <w:rPr>
          <w:rStyle w:val="FootnoteCharacters"/>
        </w:rPr>
        <w:t>0</w:t>
      </w:r>
      <w:r>
        <w:rPr/>
        <w:t>. Ma Gencsapáti területén Zsebe – nevű dűlő őrzi nevét.</w:t>
      </w:r>
    </w:p>
    <w:p>
      <w:pPr>
        <w:pStyle w:val="TextBody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Bárdosi János: Pajtáskertek Gencsapátiban Vasi Szemle 1958. II. 67.p.</w:t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Bárdosi János: Pajtáskertek Gencsapátiban Vasi Szemle 1958. II. 68.p.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Dr. Kiss Mária: Nagygencs 1.p.(a szerző saját tulajdonában, szíves közlése alapján)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 </w:t>
      </w:r>
      <w:r>
        <w:rPr/>
        <w:t>Dr. Kiss Mária: Nagygencs 1.p.(a szerző saját tulajdonában, szíves közlése alapján)</w:t>
      </w:r>
    </w:p>
  </w:footnote>
  <w:footnote w:id="6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Bárdosi János: Pajtáskertek Gencsapátiban Vasi Szemle 1958. II. 67.p.</w:t>
      </w:r>
    </w:p>
  </w:footnote>
  <w:footnote w:id="7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Dr. Kiss Mária: Nagygencs 1.p.(a szerző saját tulajdonában, szíves közlése alapján)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Bárdosi János: Pajtáskertek Gencsapátiban Vasi Szemle 1958. II. 67-68.p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Herényi István: A Répce és a Gyöngyösmellék középkori falvainak története II. 243.p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Dr. Kiss Mária: Nagygencs 1.p.(a szerző saját tulajdonában, szíves közlése alapján)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Dr. Kiss Mária: Nagygencs 2.p.(a szerző saját tulajdonában, szíves közlése alapján)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Dr. Kiss Mária: Nagygencs 2.p.(a szerző saját tulajdonában, szíves közlése alapján)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Bárdosi János: Pajtáskertek Gencsapátiban Vasi Szemle 1958. II. 68.p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Dr. Kiss Mária: Nagygencs 3.p.(a szerző saját tulajdonában, szíves közlése alapján)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Dr. Kiss Mária: Nagygencs 4.p.(a szerző saját tulajdonában, szíves közlése alapján)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Kovács Ágota: Egyházak, egyházi szervezetek működése és hitélet Gencsapátiban a XX. században OTDK dolgozat 1993. 2.p. (a szerző saját tulajdonában, szíves közlése alapján)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Kovács Ágota: Egyházak, egyházi szervezetek működése és hitélet Gencsapátiban a XX. században OTDK dolgozat 1993. 3.p. (a szerző saját tulajdonában, szíves közlése alapján)</w:t>
      </w:r>
    </w:p>
  </w:footnote>
  <w:footnote w:id="1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Dr. Kiss Mária: Nagygencs 4.p.(a szerző saját tulajdonában, szíves közlése alapján)</w:t>
      </w:r>
    </w:p>
  </w:footnote>
  <w:footnote w:id="1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Kovács Ágota: Egyházak, egyházi szervezetek működése és hitélet Gencsapátiban a XX. században OTDK dolgozat 1993. 5.p. (a szerző saját tulajdonában, szíves közlése alapján)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Dr. Kiss Mária: Nagygencs 4.p.(a szerző saját tulajdonában, szíves közlése alapján)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Kovács Ágota: Egyházak, egyházi szervezetek működése és hitélet Gencsapátiban a XX. században OTDK dolgozat 1993. 5-6.p. (a szerző saját tulajdonában, szíves közlése alapján)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Kovács Ágota: Egyházak, egyházi szervezetek működése és hitélet Gencsapátiban a XX. században OTDK dolgozat 1993. 3.p. (a szerző saját tulajdonában, szíves közlése alapján)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Kacsics Kristóf: 75 évvel ezelőtt állították fel a vármegye legelső „első világháborús” emlékművét Apropó újság V.évf. 6.sz. 3.p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Orbán István: 100 éves a gencsi Szt. Rókus kápolna Apropó újság 1994. 4. Évf. 3. Sz. 2.p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Horváth Sándor: 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Dr. Kiss Mária: Nagygencs 5.p.(a szerző saját tulajdonában, szíves közlése alapján)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Kovács Ágota: Egyházak, egyházi szervezetek működése és hitélet Gencsapátiban a XX. században OTDK dolgozat 1993. 18-19.p. (a szerző saját tulajdonában, szíves közlése alapján)</w:t>
      </w:r>
    </w:p>
  </w:footnote>
  <w:footnote w:id="2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Herényi István: A Répce és a Gyöngyösmellék középkori falvainak története II. 124.p.</w:t>
      </w:r>
    </w:p>
  </w:footnote>
  <w:footnote w:id="2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Dr. Kiss Mária: Gyöngyösapáti 1.p.(a szerző saját tulajdonában, szíves közlése alapján)</w:t>
      </w:r>
    </w:p>
  </w:footnote>
  <w:footnote w:id="3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Dr. Kiss Mária: Gyöngyösapáti 4.p.(a szerző saját tulajdonában, szíves közlése alapján)</w:t>
      </w:r>
    </w:p>
  </w:footnote>
  <w:footnote w:id="31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…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Dr. Kiss Mária: Gyöngyösapáti 4.p.(a szerző saját tulajdonában, szíves közlése alapján)</w:t>
      </w:r>
    </w:p>
  </w:footnote>
  <w:footnote w:id="3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/>
        <w:t xml:space="preserve"> Dr. Kiss Mária: Gyöngyösapáti 6.p.(a szerző saját tulajdonában, szíves közlése alapján)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/>
        <w:t xml:space="preserve"> Hollósi József: Gencsapáti park (Széchenyi kastélypark) 1.p.-6.p.(a szerző saját tulajdonában, szíves közlése alapján)</w:t>
      </w:r>
    </w:p>
  </w:footnote>
  <w:footnote w:id="3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7</w:t>
      </w:r>
      <w:r>
        <w:rPr/>
        <w:t xml:space="preserve"> Hollósi József: Gencsapáti park (Széchenyi kastélypark) 1.p.(a szerző saját tulajdonában, szíves közlése alapján)</w:t>
      </w:r>
    </w:p>
  </w:footnote>
  <w:footnote w:id="3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/>
        <w:t xml:space="preserve"> Dr. Kiss Mária: Gyöngyösapáti 6.p.(a szerző saját tulajdonában, szíves közlése alapján)</w:t>
      </w:r>
    </w:p>
  </w:footnote>
  <w:footnote w:id="3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/>
        <w:t xml:space="preserve"> Dr. Kiss Mária: Szék 1.p.</w:t>
      </w:r>
    </w:p>
  </w:footnote>
  <w:footnote w:id="38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/>
        <w:t xml:space="preserve"> Dr. Kiss Mária: Zsebetelke 1.p. .(a szerző saját tulajdonában, szíves közlése alapjá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3:00Z</dcterms:created>
  <dc:creator>Mucza Béla</dc:creator>
  <dc:description/>
  <cp:keywords/>
  <dc:language>en-US</dc:language>
  <cp:lastModifiedBy>Művelődési Ház és Könyvtár</cp:lastModifiedBy>
  <dcterms:modified xsi:type="dcterms:W3CDTF">2016-10-25T14:41:00Z</dcterms:modified>
  <cp:revision>4</cp:revision>
  <dc:subject/>
  <dc:title>2</dc:title>
</cp:coreProperties>
</file>